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0" cy="1200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LENSİL N 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lensil N 28,  </w:t>
      </w:r>
      <w:r>
        <w:rPr>
          <w:rFonts w:cs="Times New Roman" w:ascii="Times New Roman" w:hAnsi="Times New Roman"/>
          <w:sz w:val="24"/>
          <w:szCs w:val="24"/>
        </w:rPr>
        <w:t>nano teknoloji ile molekül büyüklüğü özel olarak minimize edilmiş özel yapısı sayesinde kendini rakip ürünlerden ayıran, yeni jenerasyon silikon esaslı bir apre malzemesidir. Kumaşa ipeksi kaygan bir tuşe kazandır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KTERİSTİKL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ünüş</w:t>
        <w:tab/>
        <w:tab/>
        <w:t>: Beyaz akışkan lik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>: 5,0 + 0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.gr</w:t>
        <w:tab/>
        <w:tab/>
        <w:tab/>
        <w:t>: ~ 1,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yonite</w:t>
        <w:tab/>
        <w:tab/>
        <w:tab/>
        <w:t>: Pseudo-katyo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ÖZELLİKLER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Her türlü elyafta (doğal-sentetik) ve bunların karışımlarında, her kumaş türünde (örgü-dokuma), hem emdirme hem de çektirme metodu ile kullanılabili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Polensil N 28’ </w:t>
      </w:r>
      <w:r>
        <w:rPr>
          <w:rFonts w:cs="Times New Roman" w:ascii="Times New Roman" w:hAnsi="Times New Roman"/>
          <w:sz w:val="24"/>
          <w:szCs w:val="24"/>
        </w:rPr>
        <w:t>in en belirgin özelliklerinden biri de kumaşın optik değerini etkilememesidi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eyazlar için çok uygundur. Renklilerde renk/nüans değişikliği oluşturma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ygulandığı kumaşa antistatik efekt kazandır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Yüksek sıcaklıklara ve pH değişimlerine dayanıklıd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LANIM ALANLARI VE ŞEKL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Çektirm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Fular (Emdirm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llanım Miktarı</w:t>
        <w:tab/>
        <w:tab/>
        <w:tab/>
        <w:t>3 - 6 gr/lt</w:t>
        <w:tab/>
        <w:tab/>
        <w:tab/>
        <w:t xml:space="preserve">    20 - 40 gr/l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ab/>
        <w:tab/>
        <w:t xml:space="preserve"> 5,0 - 5,5</w:t>
        <w:tab/>
        <w:tab/>
        <w:tab/>
        <w:t xml:space="preserve">       5,0 - 5,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c-up</w:t>
        <w:tab/>
        <w:tab/>
        <w:tab/>
        <w:tab/>
        <w:tab/>
        <w:tab/>
        <w:tab/>
        <w:tab/>
        <w:tab/>
        <w:t xml:space="preserve">      70 - 80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ıcaklık</w:t>
        <w:tab/>
        <w:tab/>
        <w:tab/>
        <w:tab/>
        <w:t>30 - 45 C</w:t>
        <w:tab/>
        <w:tab/>
        <w:tab/>
        <w:t xml:space="preserve">    120 - 160 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üre</w:t>
        <w:tab/>
        <w:tab/>
        <w:tab/>
        <w:tab/>
        <w:tab/>
        <w:t>20 - 40 dak.</w:t>
        <w:tab/>
        <w:tab/>
        <w:tab/>
        <w:t xml:space="preserve">       2 - 3 d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LAMA KOŞULL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ıcaktan, nemden ve soğuktan korunduğunda orijinal ambalajında en az 6 ay özelliklerini muhafaza ed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ind w:left="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FF"/>
          <w:sz w:val="18"/>
          <w:szCs w:val="18"/>
        </w:rPr>
        <w:t xml:space="preserve">Tel: (0224) 211 33 36 (pbx)  Fax: (0224) 211 37 95  BUTTİM (Bursa Uluslararası Tekstil Ticaret Merkezi) B Blok Kat:5 No:1423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3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5:07:00Z</dcterms:created>
  <dc:creator>EXPER</dc:creator>
  <dc:description/>
  <cp:keywords/>
  <dc:language>en-US</dc:language>
  <cp:lastModifiedBy>a</cp:lastModifiedBy>
  <dcterms:modified xsi:type="dcterms:W3CDTF">2012-08-17T12:02:00Z</dcterms:modified>
  <cp:revision>4</cp:revision>
  <dc:subject/>
  <dc:title/>
</cp:coreProperties>
</file>